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</w:rPr>
        <w:t>Załącznik do Zarządzenia Nr 114/2007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Starosty Powiatu Wołomińskiego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 dnia 11 października 2007r.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/>
      </w:pPr>
      <w:r>
        <w:rPr/>
        <w:t>Nagrody Starosty Powiatu Wołomińskiego</w:t>
      </w:r>
    </w:p>
    <w:p>
      <w:pPr>
        <w:pStyle w:val="Heading"/>
        <w:spacing w:lineRule="auto" w:line="360"/>
        <w:rPr/>
      </w:pPr>
      <w:r>
        <w:rPr/>
        <w:t>z okazji „Dnia Edukacji Narodowej 2007”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7867" w:type="dxa"/>
        <w:jc w:val="left"/>
        <w:tblInd w:w="5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055"/>
        <w:gridCol w:w="3402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lacówka oświat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mię i nazwisko nauczyci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b/>
              </w:rPr>
              <w:t>Decyzja Starosty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kwota w zł.)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Zielon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szula Wysoc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Zielon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 Barano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 Radzym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ia Wi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S Ostrów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 Krzyw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E Wołom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dwiga Polań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E Wołom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Igiel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P Wołom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la Kacprz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P Tłusz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wona Tyczyń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P Zielon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żbieta Szał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Wołom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la Dąbro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TZ Radzym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gorzata Zwol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S Wołom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gorzata Gawr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Tłusz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ur Francz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Tłusz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 Żmudz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E Wołom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żena Czapkiewi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 Radzym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szula Zimiń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before="0" w:after="20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29:00Z</dcterms:created>
  <dc:creator>Ania</dc:creator>
  <dc:description/>
  <cp:keywords/>
  <dc:language>en-US</dc:language>
  <cp:lastModifiedBy>Ania</cp:lastModifiedBy>
  <cp:lastPrinted>2007-10-11T12:29:00Z</cp:lastPrinted>
  <dcterms:modified xsi:type="dcterms:W3CDTF">2007-11-05T10:29:00Z</dcterms:modified>
  <cp:revision>2</cp:revision>
  <dc:subject/>
  <dc:title/>
</cp:coreProperties>
</file>